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5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Reference is made to the circulars of the company da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14December 2015 and 12 December 2016, and the announcement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of </w:t>
            </w:r>
            <w:r>
              <w:rPr>
                <w:rFonts w:eastAsia="宋体;SimSun"/>
                <w:sz w:val="20"/>
                <w:lang w:val="en-GB" w:eastAsia="zh-CN"/>
              </w:rPr>
              <w:t>the company</w:t>
            </w:r>
            <w:r>
              <w:rPr>
                <w:rFonts w:eastAsia="宋体;SimSun"/>
                <w:sz w:val="20"/>
                <w:lang w:val="en-GB" w:eastAsia="zh-CN"/>
              </w:rPr>
              <w:t xml:space="preserve"> dated 24 March 2016 and 14September  2016.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Proposed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placing of no</w:t>
            </w:r>
            <w:r>
              <w:rPr>
                <w:rFonts w:eastAsia="宋体;SimSun"/>
                <w:sz w:val="20"/>
                <w:lang w:val="en-GB" w:eastAsia="zh-CN"/>
              </w:rPr>
              <w:t xml:space="preserve"> more than </w:t>
            </w:r>
            <w:r>
              <w:rPr>
                <w:rFonts w:eastAsia="宋体;SimSun"/>
                <w:sz w:val="20"/>
                <w:lang w:val="en-GB" w:eastAsia="zh-CN"/>
              </w:rPr>
              <w:t xml:space="preserve">77,000,000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s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o five subscribers in total was approv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disinterested shareholders of the company on 29 Decembe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rFonts w:eastAsia="宋体;SimSun"/>
                <w:sz w:val="20"/>
                <w:lang w:val="en-GB" w:eastAsia="zh-CN"/>
              </w:rPr>
              <w:t>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As disclosed in the Announcements, the offering siz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adjusted from not more th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7,000,000 new A Shares to not more than 67,143,466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Shares, and the numbers of the subscribers was adjusted from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five to four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hese adjustments and the authorisation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shareholders were approved and extended by the disinterested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holders of the company on 28 December 2016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As disclosed in the announcement of the company dated 26 April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2017, the approval of China Securities Regulatory Commission o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granted on even date. As at the clos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the month, no such shares were issued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djusted)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7-04-28T15:04:00Z</cp:lastPrinted>
  <dcterms:modified xsi:type="dcterms:W3CDTF">2017-05-02T01:05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