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4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6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5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8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D1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曹长求</cp:lastModifiedBy>
  <cp:lastPrinted>2018-07-26T16:21:00Z</cp:lastPrinted>
  <dcterms:modified xsi:type="dcterms:W3CDTF">2019-04-19T06:18:41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