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1/01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1-31T08:51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