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/02/2011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1/03/2011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微软用户</cp:lastModifiedBy>
  <cp:lastPrinted>2008-11-24T10:21:00Z</cp:lastPrinted>
  <dcterms:modified xsi:type="dcterms:W3CDTF">2011-03-01T00:45:00Z</dcterms:modified>
  <cp:revision>6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