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Shandong Xinhua Pharmaceutical Co., Ltd.</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Detailed Rules for the Work of the Remuneration and Appraisal Committee under the Board of Directors</w:t>
      </w:r>
    </w:p>
    <w:p>
      <w:pPr>
        <w:pStyle w:val="Style15"/>
        <w:jc w:val="center"/>
        <w:rPr>
          <w:rFonts w:ascii="Times New Roman" w:hAnsi="Times New Roman" w:cs="Times New Roman"/>
          <w:b/>
          <w:b/>
        </w:rPr>
      </w:pPr>
      <w:r>
        <w:rPr>
          <w:rFonts w:cs="Times New Roman" w:ascii="Times New Roman" w:hAnsi="Times New Roman"/>
        </w:rPr>
        <w:t>(This detailed rules for the work has been prepared in both Chinese and English. In the event of any discrepancy between the two versions, the Chinese version shall prevail.)</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 General Provis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 The Company hereby establishes the Remuneration and Appraisal Committee under the Board of Directors (hereinafter referred to as the “Remuneration and Appraisal Committee”) and formulates these Detailed Rules in accordance with the Company Law of the People’s Republic of China, the Code of Governance for Listed Companies, the Articles of Association and other relevant provisions, and for the purposes of further setting up and perfecting the systems on the appraisal and remuneration management of the Company’s directors (non-independent directors) and senior management staff, and perfecting the corporate governance structur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 The Remuneration and Appraisal Committee is a permanent operating mechanism set up by the Board of Directors. It is mainly responsible for formulating the appraisal criteria for the Company’s directors and senior management staff and carrying out the appraisal; it is also responsible for formulating and examining the remuneration policies and plans for the Company’s directors and senior management staff; and it is responsible to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3 As referred to in these Detailed Rules, “directors” means Chairman and Vice-chairman of the Board of Directors and directors whose remuneration is paid by the Company, and “senior management staff” means General Manager and Deputy General Manager(s) appointed by the Board of Directors, Secretary of the Board of Directors, the senior management staff mentioned in the annual report of the Company, and other senior management staff appointed by the Board of Directors with the recommendation of General Manager.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I Member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4 The Remuneration and Appraisal Committee consists of four to six directors, at least half of whom shall be independent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5 Members of the Remuneration and Appraisal Committee shall be nominated by Chairman of the Board of Directors, more than half independent directors or more than one third of all directors and be elected by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6 The Remuneration and Appraisal Committee has one Director (Convener), who shall be an independent director and be in charge of the Remuneration and Appraisal Committee; Director of the Remuneration and Appraisal Committee shall be appointed by the Board of Directors. The working body of the Remuneration and Appraisal Committee is the Office of the Board of Directors, and the Office of the Board of Directors shall be responsible for the daily affairs of the Remuneration and Appraisal Committee. Secretary the Board of Directors shall act as Secretary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7 The term of office of the Remuneration and Appraisal Committee is the same as that of the Board of Directors, and members of the Remuneration and Appraisal Committee may be reelected when their term of office expires. Where any member of the Remuneration and Appraisal Committee is unable to resume his post as director of the Company during his term of office, he shall be disqualified as a member of the Remuneration and Appraisal Committee automatically, and his vacancy shall be filled by the Remuneration and Appraisal Committee according to the provisions in the above Article 4 to Article 6. </w:t>
      </w:r>
    </w:p>
    <w:p>
      <w:pPr>
        <w:pStyle w:val="Style15"/>
        <w:ind w:firstLine="442"/>
        <w:rPr>
          <w:rFonts w:ascii="Times New Roman" w:hAnsi="Times New Roman" w:cs="Times New Roman"/>
          <w:sz w:val="24"/>
          <w:szCs w:val="24"/>
        </w:rPr>
      </w:pPr>
      <w:r>
        <w:rPr>
          <w:rFonts w:cs="Times New Roman" w:ascii="Times New Roman" w:hAnsi="Times New Roman"/>
          <w:sz w:val="24"/>
          <w:szCs w:val="24"/>
        </w:rPr>
        <w:t>Article 8 Members of the Remuneration and Appraisal Committee shall meet the following condit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being familiar with relevant laws and regulations of the State; having professional knowledge in the field of remuneration and appraisal; being familiar with the operation and management of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following the principle of good faith, being honest and self-disciplined, being devoted to duties, working proactively to safeguard the interests and rights of the Company and its shareholde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having strong comprehensive analysis and judgment capacity, having independent working abilit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However, no member of the Remuneration and Appraisal Committee may involve in the decision of his own remuner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9 The Remuneration and Appraisal Committee shall have a Working Group, and Deputy General Manager for labor and personnel of the Company shall act as Head of the Working Group. The Working Group shall specially be responsible for providing the materials related to the Company’s operation and the appraised personnel, making preparations for meetings of the Remuneration and Appraisal Committee, and implementing relevant resolutions of the Remuneration and Appraisal Committe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II Terms of Reference</w:t>
      </w:r>
    </w:p>
    <w:p>
      <w:pPr>
        <w:pStyle w:val="Style15"/>
        <w:ind w:firstLine="442"/>
        <w:rPr>
          <w:rFonts w:ascii="Times New Roman" w:hAnsi="Times New Roman" w:cs="Times New Roman"/>
          <w:sz w:val="24"/>
          <w:szCs w:val="24"/>
        </w:rPr>
      </w:pPr>
      <w:r>
        <w:rPr>
          <w:rFonts w:cs="Times New Roman" w:ascii="Times New Roman" w:hAnsi="Times New Roman"/>
          <w:sz w:val="24"/>
          <w:szCs w:val="24"/>
        </w:rPr>
        <w:t>Article 10 The major terms of reference of the Remuneration and Appraisal Committee are as follow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formulate the remuneration plans or schemes and major reward &amp; punishment schemes and systems for directors and senior management staff according to the main scope, duties and importance of their management posts and by referring to remuneration level in the market. The determined remuneration level shall be sufficient to keep directors and senior management staff needed by the successful operation of the Company, but it shall be avoided that the Company pays excessive remuner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formulate the standard performance evaluation procedures and major evaluation systems for the appraisal of directors and senior management staff, to examine the performance of duties by the Company’s directors (including independent directors) and senior management staff, and to carry out the annual performance appraisal on them;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formulate the Company’s Appraisal and Evaluation System for Directors and its detailed rul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o formulate the Company’s Appraisal, Incentive and Reward System for Senior Management Staff and its detailed rul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to accept the entrustment of the Board of Directors and report matters related to remuneration to the shareholders’ mee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6) to be responsible for supervising the implementation of the Company’s remuneration and appraisal system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7) to be responsible for the management and specific implementation of the Company’s option plan according to the authoriz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8) to carry out investigation and analysis of the implementation of the Company’s remuneration structure and short-term, middle-term and long-term incentive plans, and to put forward suggestions and plan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9) to put forward suggestions to the Board of Directors on the remuneration policies and structure for all directors and senior management staff of the Company, and on the formulation of such remuneration policies through regular and transparent procedur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0) to perform the following duties authorized by the Board of Directors: deciding the particular remuneration and treatment for all executive directors and senior management staff, including non-pecuniary interests, right to pension and compensation (including the compensation for the bereavement or termination of post or commission), and putting forward suggestions to the Board of Directors on the remuneration of non-executive directors. The factors that the Remuneration and Appraisal Committee should take into consideration include the remuneration paid by similar companies, the directors’ necessary time of work and their duties, the employment conditions of other posts in the Company, and whether the remuneration shall be decided according to the performanc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1) to review and approve the remuneration decided according to the performance by referring to the Company’s goals passed by the Board of Directors from time to tim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2) to review and approve the compensation paid to directors and senior management staff for the bereavement or termination of post or commission, so as to ensure such compensation is decided in accordance with the clauses of relevant contracts; if such compensation is not decided in accordance with the clauses of relevant contracts, it must be fair and reasonable and will not cause too much burden to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3) to review and approve the arrangement of compensation related to the dismissal or removal of relevant directors due to their improper behaviors, so as to ensure such arrangement is decided in accordance with the clauses of relevant contracts; if such arrangement is not decided in accordance with the clauses of relevant contracts, the relevant compensation must be reasonable and appropriate; </w:t>
      </w:r>
    </w:p>
    <w:p>
      <w:pPr>
        <w:pStyle w:val="Style15"/>
        <w:ind w:firstLine="442"/>
        <w:rPr>
          <w:rFonts w:ascii="Times New Roman" w:hAnsi="Times New Roman" w:cs="Times New Roman"/>
          <w:sz w:val="24"/>
          <w:szCs w:val="24"/>
        </w:rPr>
      </w:pPr>
      <w:r>
        <w:rPr>
          <w:rFonts w:cs="Times New Roman" w:ascii="Times New Roman" w:hAnsi="Times New Roman"/>
          <w:sz w:val="24"/>
          <w:szCs w:val="24"/>
        </w:rPr>
        <w:t>(14) to ensure that no director nor any of his related persons can not decide his remuneration by himself; and</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5) other matters related to remuneration and appraisal authorized by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1 The remuneration plan for the Company’s directors suggested by the Remuneration and Appraisal Committee can only be implemented after being submitted to, discussed and adopted by the shareholders’ meeting with the approval of the Board of Directors; the remuneration distribution plan for the Company’s senior management staff must be reported to the Board of Directors for approval. </w:t>
      </w:r>
    </w:p>
    <w:p>
      <w:pPr>
        <w:pStyle w:val="Style15"/>
        <w:ind w:firstLine="442"/>
        <w:rPr/>
      </w:pPr>
      <w:r>
        <w:rPr>
          <w:rFonts w:cs="Times New Roman" w:ascii="Times New Roman" w:hAnsi="Times New Roman"/>
          <w:sz w:val="24"/>
          <w:szCs w:val="24"/>
        </w:rPr>
        <w:t>Article 12 The system for the Remuneration and Appraisal Committee to submit work reports to the Board of Directors shall be established. The contents of the work report shall at least include:</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he appraisal and evaluation of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he remuneration of the Company’s directors and senior management staff during the period of the final repor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he analysis and evaluation of the reward systems for directors and senior management staff and the implementation of such systems; </w:t>
      </w:r>
    </w:p>
    <w:p>
      <w:pPr>
        <w:pStyle w:val="Style15"/>
        <w:ind w:firstLine="442"/>
        <w:rPr>
          <w:rFonts w:ascii="Times New Roman" w:hAnsi="Times New Roman" w:cs="Times New Roman"/>
          <w:sz w:val="24"/>
          <w:szCs w:val="24"/>
        </w:rPr>
      </w:pPr>
      <w:r>
        <w:rPr>
          <w:rFonts w:cs="Times New Roman" w:ascii="Times New Roman" w:hAnsi="Times New Roman"/>
          <w:sz w:val="24"/>
          <w:szCs w:val="24"/>
        </w:rPr>
        <w:t>(4) other matters required to be reported by the Board of Director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3 The expenditure of the Remuneration and Appraisal Committee shall be included in the Company’s budget. If necessary, the Remuneration and Appraisal Committee may employ intermediate organs or professionals to provide professional opinions for its decision-making, the reasonable cost for the employment of intermediate organs or professionals shall be shouldered by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The reasonable expenses for members of the Remuneration and Appraisal Committee to attend meetings of the Remuneration and Appraisal Committee shall be paid by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Article 14 Director of the Remuneration and Appraisal Committee shall perform the following duties in accordance with law:</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convene and preside over meetings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approve and sign reports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examine the implementation of the resolutions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o report the work of the Remuneration and Appraisal Committee to the Board of Directors on behalf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other duties that should be performed by Director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If Director of the Remuneration and Appraisal Committee is unable to perform his duties for some reasons, he shall appoint another member of the Remuneration and Appraisal Committee to execute his functions and powers. </w:t>
      </w:r>
    </w:p>
    <w:p>
      <w:pPr>
        <w:pStyle w:val="Style15"/>
        <w:ind w:firstLine="442"/>
        <w:rPr>
          <w:rFonts w:ascii="Times New Roman" w:hAnsi="Times New Roman" w:cs="Times New Roman"/>
          <w:sz w:val="24"/>
          <w:szCs w:val="24"/>
        </w:rPr>
      </w:pPr>
      <w:r>
        <w:rPr>
          <w:rFonts w:cs="Times New Roman" w:ascii="Times New Roman" w:hAnsi="Times New Roman"/>
          <w:sz w:val="24"/>
          <w:szCs w:val="24"/>
        </w:rPr>
        <w:t>Article 15 When executing its functions and powers, the Remuneration and Appraisal Committee may take the following measures as to the problems it discover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notify the Board of Directors orally or in writing, requiring it to take correction measur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o require functional departments of the Company to make verific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o put forward suggestions to the Board of Directors on the punishment, removal or dismissal from employment of the Company’s senior management staff who violates laws, administrative regulations or Articles of Association, harms the interests of the Company, or fails to fulfill the tasks assigned by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Article 16 Members of the Remuneration and Appraisal Committee shall fulfill the following obligat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o perform their duties in a faithful manner in accordance with laws, administrative regulations and Articles of Association, and to protect the interests of the Company;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not to disclose the Company’s secrets unless in accordance with the provisions of laws or with the consent of the shareholders’ meeting or the Board of Directors; to be responsible for the trueness and compliance of the reports submitted or documents produced to the Board of Directors. However, the Remuneration and Appraisal Committee shall, in accordance with the provisions of the Listing Rules and the Code on Corporate Governance Practices, make public its terms of reference, and explain its roles and the powers authorized to it by the Board of Directors.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IV Rules of Procedure</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7 The Remuneration and Appraisal Committee adopts the system of periodic meetings and provisional meetings. According to the contents of subjects under discussion, the meetings may adopt multiple forms, such as telephones, faxes and documents. Director of the Remuneration and Appraisal Committee shall preside over the meetings; if Director of the Remuneration and Appraisal Committee is unable to attend a meeting, he may entrust another member of the Remuneration and Appraisal Committee (independent director) to preside over the mee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8 The Remuneration and Appraisal Committee shall convene at least one meeting every year. The main contents of the meeting is to examine the implementation of the appraisal and remuneration incentive schemes for directors and senior management staff in the previous year; to put forward relevant reward proposals for directors and senior management staff according to the actual operation situation of the Company; to study and draft the remuneration and appraisal plans for the next year; and other matters related to remuneration and appraisal that need to be submitted to the Remuneration and Appraisal Committee for discuss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19 The information about the time and place of the meeting and major matters recommended to be discussed in the meeting shall be sent to members of the Remuneration and Appraisal Committee by means of fax, express mail, registered mail or personal service ten days before the convention of a periodic meeting and two days before the convention of a provisional meeting. </w:t>
      </w:r>
    </w:p>
    <w:p>
      <w:pPr>
        <w:pStyle w:val="Style15"/>
        <w:ind w:firstLine="442"/>
        <w:rPr/>
      </w:pPr>
      <w:r>
        <w:rPr>
          <w:rFonts w:cs="Times New Roman" w:ascii="Times New Roman" w:hAnsi="Times New Roman"/>
          <w:sz w:val="24"/>
          <w:szCs w:val="24"/>
        </w:rPr>
        <w:t>Article 20 The Working Group under the Remuneration and Appraisal Committee shall be responsible for making advance-phase preparations for the decision-making of the Remuneration and Appraisal Committee and for providing relevant materials of the Company:</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major financial targets of the Company and the accomplishment of the Company’s operational objectiv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he scope of work for the Company’s senior management staff and their major duti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he accomplishment of targets involved in the post performance evaluation systems for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4) the operation performance information about the business innovation ability and profit-earning capability of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5) relevant calculation basis for drafting the Company’s remuneration distribution planning and distribution manners according to the Company’s performanc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1 The appraisal procedures of the Remuneration and Appraisal Committee for directors and senior management staff: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1) the Company’s directors and senior management staff report their work and self-evaluation to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2) the Remuneration and Appraisal Committee carries out the performance evaluation of directors and senior management staff according to the performance evaluation criteria and procedure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3) the Remuneration and Appraisal Committee puts forward the amount of remuneration and reward manners for directors and senior management staff according to the post performance evaluation results and remuneration contribution policies, which shall be reported to the Board of Directors after passing the vo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2 Meetings of the Remuneration and Appraisal Committee shall adopt resolutions, and the voting for resolutions shall adopt the manner of vote by show of hands or vote by ballot; the manner of vote by communication may be adopted for provisional meeting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3 Meetings of the Remuneration and Appraisal Committee can only be convened with the attendance of more than two thirds of all members of the Remuneration and Appraisal Committee; each member may cast one vote; the resolutions of the meetings must be passed by more than half of all members. If the number of dissenting votes is equal to that of affirmative votes, Director of the Remuneration and Appraisal Committee shall have the right to cast one more vot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Members of the </w:t>
      </w:r>
      <w:bookmarkStart w:id="0" w:name="OLE_LINK39"/>
      <w:bookmarkStart w:id="1" w:name="OLE_LINK38"/>
      <w:r>
        <w:rPr>
          <w:rFonts w:cs="Times New Roman" w:ascii="Times New Roman" w:hAnsi="Times New Roman"/>
          <w:sz w:val="24"/>
          <w:szCs w:val="24"/>
        </w:rPr>
        <w:t xml:space="preserve">Remuneration and Appraisal Committee </w:t>
      </w:r>
      <w:bookmarkEnd w:id="0"/>
      <w:bookmarkEnd w:id="1"/>
      <w:r>
        <w:rPr>
          <w:rFonts w:cs="Times New Roman" w:ascii="Times New Roman" w:hAnsi="Times New Roman"/>
          <w:sz w:val="24"/>
          <w:szCs w:val="24"/>
        </w:rPr>
        <w:t xml:space="preserve">shall attend the meetings of the Remuneration and Appraisal Committee as scheduled, sufficiently express their opinions on the matters proposed for discussion or deliberation, and make clear their attitudes. If any member is unable to attend a meeting for reasons, he may entrust another member in writing to execute his functions and powers, the Letter of Authorization shall specify the name of trustee, the matter entrusted, the limits of authority and the period of validity, and shall be signed by the trustor. If a member fails to attend two consecutive meetings and fails to entrust another member to execute his functions and powers, he shall be replaced by the Board of Directors according to the application of the Remuneration and Appraisal Committee.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4 When a meeting of the Remuneration and Appraisal Committee is discussing any topic related to any member of the Remuneration and Appraisal Committee, the member shall not attend the mee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5 The non-director Head of the Working Group may be present at meetings of the Remuneration and Appraisal Committee. When necessary, the Company’s directors, supervisors and other senior management staff other than the relevant parties may be invited to be present at the meeting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6 Minutes of the meetings of the Remuneration and Appraisal Committee shall be kept; the contents of the minutes shall include the time and place of the meeting, host, participants, subject under discussion, discussion process and voting result (the number of affirmative votes, dissenting votes and abstention shall be specified in the voting result), and the members attending the meeting shall sign the minutes; the minutes of meetings shall be kept by Secretary of the Board of Directors.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7 The resolutions adopted by the meetings of the Remuneration and Appraisal Committee and the voting results shall be reported to the Board of Directors in writing.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8 The remuneration policies and distribution policies adopted by meetings of the Remuneration and Appraisal Committee must conform to the provisions of relevant laws, regulations and Articles of Association. </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29 All members attending the meetings of the Remuneration and Appraisal Committee shall be obliged to keep confidential the matters discussed in the meetings, and shall not disclose relevant information without authorization.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Chapter V Supplementary Provisions</w:t>
      </w:r>
    </w:p>
    <w:p>
      <w:pPr>
        <w:pStyle w:val="Style15"/>
        <w:ind w:firstLine="442"/>
        <w:rPr>
          <w:rFonts w:ascii="Times New Roman" w:hAnsi="Times New Roman" w:cs="Times New Roman"/>
          <w:sz w:val="24"/>
          <w:szCs w:val="24"/>
        </w:rPr>
      </w:pPr>
      <w:r>
        <w:rPr>
          <w:rFonts w:cs="Times New Roman" w:ascii="Times New Roman" w:hAnsi="Times New Roman"/>
          <w:sz w:val="24"/>
          <w:szCs w:val="24"/>
        </w:rPr>
        <w:t xml:space="preserve">Article 30 These Detailed Rules shall be put into trial implementation after it is adopted by the resolution of the Board of Directors. </w:t>
      </w:r>
    </w:p>
    <w:p>
      <w:pPr>
        <w:pStyle w:val="Style15"/>
        <w:ind w:firstLine="442"/>
        <w:rPr/>
      </w:pPr>
      <w:r>
        <w:rPr>
          <w:rFonts w:cs="Times New Roman" w:ascii="Times New Roman" w:hAnsi="Times New Roman"/>
          <w:sz w:val="24"/>
          <w:szCs w:val="24"/>
        </w:rPr>
        <w:t>Article 31 The provisions of relevant laws and regulations of the State and the Articles of Association shall apply to the matters not covered in these Detailed Rules; if there is any contradiction between these Detailed Rules and laws and regulations promulgated by the State in the future or the Articles of Association amended through lawful procedures, the corresponding amendment to these Detailed Rules shall be timely made by the Board of Directors in accordance with relevant laws and regulations of the State or the Articles of Association amended through lawful procedures.</w:t>
      </w:r>
    </w:p>
    <w:sectPr>
      <w:footerReference w:type="default" r:id="rId2"/>
      <w:type w:val="nextPage"/>
      <w:pgSz w:w="11906" w:h="16838"/>
      <w:pgMar w:left="1505" w:right="1673" w:gutter="0" w:header="0" w:top="1701" w:footer="992" w:bottom="1701"/>
      <w:pgNumType w:fmt="decimal"/>
      <w:formProt w:val="false"/>
      <w:textDirection w:val="lrTb"/>
      <w:docGrid w:type="linesAndChars" w:linePitch="5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3:00Z</dcterms:created>
  <dc:creator>xh</dc:creator>
  <dc:description/>
  <cp:keywords/>
  <dc:language>en-US</dc:language>
  <cp:lastModifiedBy>杨月晓</cp:lastModifiedBy>
  <dcterms:modified xsi:type="dcterms:W3CDTF">2012-03-29T00:50:00Z</dcterms:modified>
  <cp:revision>77</cp:revision>
  <dc:subject/>
  <dc:title>鸟早客小日  OC    区 计古 90O乙</dc:title>
</cp:coreProperties>
</file>