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5/20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3/06/2013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keepNext w:val="false"/>
        <w:ind w:left="0" w:hanging="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8-11-24T10:21:00Z</cp:lastPrinted>
  <dcterms:modified xsi:type="dcterms:W3CDTF">2013-06-03T00:36:00Z</dcterms:modified>
  <cp:revision>67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